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estaw podręczników dla klasy I BRB  w SOSW w Ryd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3 / 202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637"/>
        <w:gridCol w:w="4171"/>
        <w:gridCol w:w="1796"/>
      </w:tblGrid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TUŁ PODRĘCZNI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WCA</w:t>
            </w:r>
          </w:p>
        </w:tc>
      </w:tr>
      <w:tr>
        <w:trPr>
          <w:trHeight w:val="7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polski 1. Podręcznik dla szkoły branżowej I stopn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arbara Chude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U ! plus 1 – podręcznik, język niemiecki dla szkół ponadpodstawowy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la Tkadkeckova,Petr Tlus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Klett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>Matura Repetytorium 2015 poziom podstawow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>Virginia Evans Jenny Doole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>Express publishing</w:t>
            </w:r>
          </w:p>
        </w:tc>
      </w:tr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ś historia 1. Podręcznik dla szkoły branżowej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nisław Zają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oruń</w:t>
            </w:r>
          </w:p>
        </w:tc>
      </w:tr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    TERAŻNIEJSZOŚ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Historia i teraźniejszość - podręcznik dla klasy pierwszej szkoły branżowej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Ni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tanisław Zają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</w:tr>
      <w:tr>
        <w:trPr>
          <w:trHeight w:val="10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t>Geografia 1. Podręcznik dla branżowej szkoły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ławomir Ku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OPERON </w:t>
            </w:r>
          </w:p>
        </w:tc>
      </w:tr>
      <w:tr>
        <w:trPr>
          <w:trHeight w:val="11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opnia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klas 1, 2, 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we,  M. Kruk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gryś-Walczak, H. Naho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wa.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 1. Podręcznik dla szkoły branżowej I stopnia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Sikor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>
          <w:trHeight w:val="8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nes i Zarządzan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Krok w biznes i zarządzanie 1. Podręcznik do biznesu i zarządzania dla branżowej szkoły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Makieła, T. Rachwa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vertAlign w:val="superscript"/>
              </w:rPr>
            </w:pPr>
            <w:r>
              <w:rPr>
                <w:rFonts w:cs="Arial" w:ascii="Arial" w:hAnsi="Arial"/>
                <w:color w:val="00B0F0"/>
              </w:rPr>
              <w:t xml:space="preserve">TECHNOLOGIA-MECHANIK POJAZDÓW SAMOCHODOWYCH </w:t>
            </w:r>
            <w:r>
              <w:rPr>
                <w:rFonts w:cs="Arial" w:ascii="Arial" w:hAnsi="Arial"/>
                <w:color w:val="00B0F0"/>
                <w:vertAlign w:val="superscript"/>
              </w:rPr>
              <w:t>*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vertAlign w:val="superscript"/>
              </w:rPr>
            </w:pPr>
            <w:r>
              <w:rPr>
                <w:rFonts w:cs="Arial" w:ascii="Arial" w:hAnsi="Arial"/>
                <w:color w:val="00B0F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Obsługa, diagnozowanie oraz naprawa pojazdów samochodowych. Część 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W. Bukała, J. Figurski, P. Fundowicz, S. Kowalczyk, S. Popis, M. Radzimierski, L. Szczęch, M. Szymańczak, M. Wieczo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WSIP</w:t>
            </w:r>
          </w:p>
        </w:tc>
      </w:tr>
      <w:tr>
        <w:trPr>
          <w:trHeight w:val="81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ECHNOLOGIA – OGRO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śliny ozdobn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ogrodnicz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A. Gensler, G. Łukasiewicz ,         M. Świde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A GASTRONOMICZ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4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hnologia gastronomiczna z towaroznawstwem. Przygotowywanie i wydawanie dań.</w:t>
            </w:r>
          </w:p>
          <w:p>
            <w:pPr>
              <w:pStyle w:val="WWHeading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alifikacja HGT.02. Podręcznik do nauki zawodu technik  żywienia i usług gastronomicznych, kucharz. Szkoły ponadpodstawow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onarzewsk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BHP W GASTRONOMI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i zasady bezpieczeństwa w gastronom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asp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na Kondratowicz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A I ZASADY BHP W CUKIERNICTW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produkcji cukierniczej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ocie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a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CZE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rodukcji cukierniczej cz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aźmiercza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wyrobów odzieżowy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stawy projektowania odzież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form odzieży damski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i szycia odzieży </w:t>
            </w:r>
            <w:r>
              <w:rPr>
                <w:rFonts w:cs="Arial" w:ascii="Arial" w:hAnsi="Arial"/>
                <w:color w:val="FF0000"/>
              </w:rPr>
              <w:t>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. Stark, B. Tymol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.Elżbieta Stark,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ofia Lipke - Skraw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 – Wykonywanie wyrobów odzieżowy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szyny i urządzenia w przemyśle odzieżowym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gusław Biał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</w:tr>
      <w:tr>
        <w:trPr>
          <w:trHeight w:val="5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 – Podstawy odzieżownic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dwiga Idryjan – Paj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</w:tr>
      <w:tr>
        <w:trPr>
          <w:trHeight w:val="10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TECHNILOGIA I MATERIAŁOZNAWSTWO*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Stolarstwo cz 1 i 2. Technolog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J.Praż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WSiP</w:t>
            </w:r>
          </w:p>
        </w:tc>
      </w:tr>
      <w:tr>
        <w:trPr>
          <w:trHeight w:val="10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vertAlign w:val="superscript"/>
              </w:rPr>
            </w:pPr>
            <w:r>
              <w:rPr>
                <w:rFonts w:cs="Arial" w:ascii="Arial" w:hAnsi="Arial"/>
                <w:color w:val="00B0F0"/>
              </w:rPr>
              <w:t>TECHNOLOGIA</w:t>
            </w:r>
            <w:r>
              <w:rPr>
                <w:rFonts w:cs="Arial" w:ascii="Arial" w:hAnsi="Arial"/>
                <w:color w:val="00B0F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Podstawy fryzjerstw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Teresa Kulikowska – Jakubik, Małgorzata Richt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ECHNOLOGIA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Techniki fryzjerskie pielęgnacji włosów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Teresa Kulikowska – Jakubik, Małgorzata Richt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ECHNOLOGIA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BHP w branży fryzjersko - kosmetycznej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Magdalena Rataj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rując ku dorosłości. Wychowanie do życia w rodzinie. Podręcznik dla uczniów klasy 1 liceum ogólnokształcącego, technikum, szkol y branżowej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, Magdalena Guziak- Now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ubikon 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DLA BEZPIECZEŃ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dla bezpieczeństwa. Podręcznik do szkoły ponadpodstawowej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Breitkopf, Mariusz Cieś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yka .Szkoła branżowa I stopn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erman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eron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do dojrzałej wiary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Fonts w:cs="Arial" w:ascii="Arial" w:hAnsi="Arial"/>
              </w:rPr>
              <w:t>red.) ks. dr Radosław Maz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Legenda:</w:t>
      </w:r>
    </w:p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/>
      </w:pPr>
      <w:r>
        <w:rPr>
          <w:color w:val="00B0F0"/>
          <w:sz w:val="32"/>
          <w:szCs w:val="32"/>
        </w:rPr>
        <w:t xml:space="preserve">* - </w:t>
      </w:r>
      <w:r>
        <w:rPr>
          <w:color w:val="00B0F0"/>
          <w:sz w:val="28"/>
          <w:szCs w:val="28"/>
        </w:rPr>
        <w:t>te zawody są w naszej szkole, ale w tym roku szkolnym nie ma uczniów zgłoszonych na ten moment w tej klasie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27:00Z</dcterms:created>
  <dc:creator>N</dc:creator>
  <dc:description/>
  <cp:keywords/>
  <dc:language>en-US</dc:language>
  <cp:lastModifiedBy>N</cp:lastModifiedBy>
  <cp:lastPrinted>2023-06-14T13:29:00Z</cp:lastPrinted>
  <dcterms:modified xsi:type="dcterms:W3CDTF">2023-08-30T13:38:00Z</dcterms:modified>
  <cp:revision>43</cp:revision>
  <dc:subject/>
  <dc:title/>
</cp:coreProperties>
</file>