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dla IV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3 / 202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089"/>
        <w:gridCol w:w="3049"/>
        <w:gridCol w:w="2849"/>
      </w:tblGrid>
      <w:tr>
        <w:trPr>
          <w:trHeight w:val="2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</w:tr>
      <w:tr>
        <w:trPr>
          <w:trHeight w:val="8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Język polski 4. Podręcznik dla szkoły podstawowej. Kształcenie kulturowo – literac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Język polski 4 Kształcenie językowe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 Składa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Białe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ON</w:t>
            </w:r>
          </w:p>
        </w:tc>
      </w:tr>
      <w:tr>
        <w:trPr>
          <w:trHeight w:val="4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Hot Spot  Podręcznik  dla klasy IV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lin Grang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</w:tc>
      </w:tr>
      <w:tr>
        <w:trPr>
          <w:trHeight w:val="5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czoraj i dziś”. Podręcznik do historii dla klasy czwar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. Olszewska, W. Surdyk-Fretsch, G. wojciechowsk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ajemnice przyrody”. Podręcznik do przyrody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. Markowska- Worłowska, F. Szlajfer , J. Stawarz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w punkt. Podręcznik . Szkoła podstawowa. Klasa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Figurska – Zięb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roże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 dzieła! Podręcznik do plasty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 Lukas , K. On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cje muzyki. Podręcznik do muzy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Gromek , G. Kilba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6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 . Podręcznik. Szkoła podstawowa klasa 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A. Samuls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odręcznik do techni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ęcki ,Marta Łabęc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ędrując ku dorosłości. Wychowanie do życia w rodzinie. Podręcznik dla klasy 4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Kró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5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tem Chrześcijanine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red.) ks. prof. Jan Szpet , Danuta Jackowia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38:00Z</dcterms:created>
  <dc:creator>N</dc:creator>
  <dc:description/>
  <cp:keywords/>
  <dc:language>en-US</dc:language>
  <cp:lastModifiedBy>admin</cp:lastModifiedBy>
  <cp:lastPrinted>2022-06-27T13:27:00Z</cp:lastPrinted>
  <dcterms:modified xsi:type="dcterms:W3CDTF">2023-08-29T10:02:00Z</dcterms:modified>
  <cp:revision>15</cp:revision>
  <dc:subject/>
  <dc:title/>
</cp:coreProperties>
</file>