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</w:rPr>
        <w:t>Zestaw podręczników dla klasy II BRA w SOSW w Rydzy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na rok szkolny 2023 / 202</w:t>
      </w:r>
      <w:bookmarkStart w:id="0" w:name="_GoBack"/>
      <w:bookmarkEnd w:id="0"/>
      <w:r>
        <w:rPr>
          <w:rFonts w:cs="Arial" w:ascii="Arial" w:hAnsi="Arial"/>
          <w:b/>
        </w:rPr>
        <w:t>4</w:t>
      </w:r>
    </w:p>
    <w:p>
      <w:pPr>
        <w:pStyle w:val="Standard"/>
        <w:jc w:val="center"/>
        <w:rPr/>
      </w:pPr>
      <w:r>
        <w:rPr/>
      </w:r>
    </w:p>
    <w:tbl>
      <w:tblPr>
        <w:tblW w:w="136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16"/>
        <w:gridCol w:w="3891"/>
        <w:gridCol w:w="2796"/>
      </w:tblGrid>
      <w:tr>
        <w:trPr>
          <w:trHeight w:val="527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MIOT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TUŁ PODRĘCZNIKA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R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WNICTWO</w:t>
            </w:r>
          </w:p>
        </w:tc>
      </w:tr>
      <w:tr>
        <w:trPr>
          <w:trHeight w:val="1082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2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dla szkoły branżowej I stopnia.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atarzyna  Tomaszek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</w:tr>
      <w:tr>
        <w:trPr>
          <w:trHeight w:val="527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Dziś historia 2 - podręcznik dla klasy drugiej szkoły branżowej I stopnia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anisław Zając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OP TORUŃ OŚWIATOWIEC</w:t>
            </w:r>
          </w:p>
        </w:tc>
      </w:tr>
      <w:tr>
        <w:trPr>
          <w:trHeight w:val="982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Geografia 2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dla branżowej szkoły I stopnia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ławomir Kurek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082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w szkole branżowej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topnia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2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 obowiązuje w II półroczu klasy II i w klasie III)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we, M. Kruk, A. Magryś-Walczak, H. Nahorska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owa.</w:t>
            </w:r>
          </w:p>
        </w:tc>
      </w:tr>
      <w:tr>
        <w:trPr>
          <w:trHeight w:val="804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. 2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 dla szkoły branżowej I stopnia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 Sikorski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au ! plus 2” – </w:t>
            </w:r>
            <w:r>
              <w:rPr>
                <w:rFonts w:cs="Arial" w:ascii="Arial" w:hAnsi="Arial"/>
              </w:rPr>
              <w:t>podręcznik, język niemiecki dla szkół ponadpodstawowych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a Tkadleckov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Tlusty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torKlett</w:t>
            </w:r>
          </w:p>
        </w:tc>
      </w:tr>
      <w:tr>
        <w:trPr>
          <w:trHeight w:val="499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ZYK ANGIELSKI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Matura Repetytorium 2015 poziom podstawowy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Virginia Evans Jenny Dooley.</w:t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Express publishing</w:t>
            </w:r>
          </w:p>
        </w:tc>
      </w:tr>
      <w:tr>
        <w:trPr>
          <w:trHeight w:val="804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Ż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 xml:space="preserve">Wędrując ku dorosłości. Wychowanie do życia w rodzinie. Podręcznik dla klasy 2 liceum ogólnokształcącego, technikum, szkoły branżowej I stopnia 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Teresa Król, Magdalena Guziak-Nowak-</w:t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Rubikon</w:t>
            </w:r>
          </w:p>
        </w:tc>
      </w:tr>
      <w:tr>
        <w:trPr>
          <w:trHeight w:val="659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IGIA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ga do nadziei.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. dr Radosław mazur</w:t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Wojciech</w:t>
            </w:r>
          </w:p>
        </w:tc>
      </w:tr>
      <w:tr>
        <w:trPr>
          <w:trHeight w:val="804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-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, diagnozowanie oraz naprawa pojazdów samochodowych. Część 2.Naprawa pojazdów samochodow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P w branży samochodowej.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Bukała, J. Figurski, P. Fundowicz, S. Kowalczyk, S. Popis, M. Radzimierski, L. Szczęch, M. Szymańczak, M. Wieczorek.,Seweryn Orzełowski ,Stanisław Kowalczyk.,Sławomir Kudzia.</w:t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IP</w:t>
            </w:r>
          </w:p>
        </w:tc>
      </w:tr>
      <w:tr>
        <w:trPr>
          <w:trHeight w:val="804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*TECHNOLOGIA FRYZJERSTWA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Nowoczesne zabiegi fryzjerskie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Praca zbiorowa pod red. Zuzanny Sumirskiej</w:t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P.P.H.U. SUZI</w:t>
            </w:r>
          </w:p>
        </w:tc>
      </w:tr>
      <w:tr>
        <w:trPr>
          <w:trHeight w:val="804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00B0F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 xml:space="preserve">*TECHNOLOGIA FRYZJERST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BHP WE FRYZJERSTWIE I HIGIENA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Ukaże się nowy podręcznik – tytuł podany będzie we wrześniu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P.P.H.U. SUZI</w:t>
            </w:r>
          </w:p>
        </w:tc>
      </w:tr>
      <w:tr>
        <w:trPr>
          <w:trHeight w:val="2262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B0F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00B0F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GASTRONOMICZNA Z TOWAROZNAWSTWEM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hnologia gastronomiczna z towaroznawstwem. Przygotowywanie i wydawanie dań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a HGT.02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do nauki zawodu technik żywienia i usług gastronomicznych, kucharz. Część 1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nadpodstawowe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Konarzewska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OGRODNICZ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downictwo i szkółkarstw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nictw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śliny ozdobne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ogrodnicza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Gender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Łukaszewicz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Świderska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FORMAT AB</w:t>
            </w:r>
          </w:p>
        </w:tc>
      </w:tr>
      <w:tr>
        <w:trPr>
          <w:trHeight w:val="601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ZAWODOWY KUCHARZE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Cooking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Virgina Evans, Jenny Dooley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Express Publishing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 ZAWODOWY OGRODNI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Agricultu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2D2D2D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  <w:lang w:val="en-GB"/>
              </w:rPr>
              <w:t>Neil O’Sullivan, James D.Libb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xpress Publishing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A KRAWIE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wanie wyrobów odzieżowych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stawy projektowania odzież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wanie form odzieży damski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 szycia odzieży ( podręczniki obowiązują przez 3 lata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wa Fałkowska – Rękawe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. Stark, B. Tymole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.Elżbieta Stark, </w:t>
            </w:r>
          </w:p>
          <w:p>
            <w:pPr>
              <w:pStyle w:val="Normal"/>
              <w:ind w:left="64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ofia Lipke - Skraw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P Oświatowiec Toruń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A KRAWIECTWO – Wykonywanie wyrobów odzieżowych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szyny i urządzenia w przemyśle odzieżowym ( podręczniki obowiązują przez 3 lata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gusław Białcz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P Oświatowiec Toruń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A KRAWIECTWO – Podstawy odzieżownictw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Materiałoznawstwo odzieżowe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 podręczniki obowiązują przez 3 lata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dwiga Idryjan – Paj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P Oświatowiec Toruń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B0F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B0F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*TECHNILOGIA I MATERIAŁOZNAWSTW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Stolarstwo cz 1 i 2. Technologi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J.Prażm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WSiP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NIEMIECKI ZAWOD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chanik pojazdów samochodowych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utsch fur Profis / branża mechaniczn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2D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Monika Rolbiecka</w:t>
            </w:r>
          </w:p>
          <w:p>
            <w:pPr>
              <w:pStyle w:val="Standard"/>
              <w:rPr>
                <w:rFonts w:ascii="Arial" w:hAnsi="Arial" w:cs="Arial"/>
                <w:color w:val="2D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Jarosław Kucharczy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ktorKlett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B0F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B0F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*JEZYK NIEMIECKI ZAWOD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( fryzjer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Język niemiecki zawodowy w branży fryzjersko - kosmetycznej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B0F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shd w:fill="FFFFFF" w:val="clear"/>
              </w:rPr>
              <w:t>Anna Dul, Piotr Rochows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B0F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B0F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 ZAWODOWY( kucharze)</w:t>
            </w:r>
          </w:p>
        </w:tc>
        <w:tc>
          <w:tcPr>
            <w:tcW w:w="4116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2D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Język niemiecki zawodowy w gastronomii.</w:t>
            </w:r>
          </w:p>
        </w:tc>
        <w:tc>
          <w:tcPr>
            <w:tcW w:w="389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2D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Anna Dul</w:t>
            </w:r>
          </w:p>
        </w:tc>
        <w:tc>
          <w:tcPr>
            <w:tcW w:w="2796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2D2D2D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2D2D2D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116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2D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389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2D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2796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2D2D2D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2D2D2D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2D2D2D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2D2D2D"/>
                <w:sz w:val="22"/>
                <w:szCs w:val="22"/>
                <w:shd w:fill="FFFFFF" w:val="clear"/>
                <w:lang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Standard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Legenda:</w:t>
      </w:r>
    </w:p>
    <w:p>
      <w:pPr>
        <w:pStyle w:val="Normal"/>
        <w:rPr>
          <w:rFonts w:ascii="Arial" w:hAnsi="Arial" w:cs="Arial"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32"/>
          <w:szCs w:val="32"/>
        </w:rPr>
      </w:r>
    </w:p>
    <w:p>
      <w:pPr>
        <w:pStyle w:val="Normal"/>
        <w:rPr/>
      </w:pPr>
      <w:r>
        <w:rPr>
          <w:color w:val="00B0F0"/>
          <w:sz w:val="32"/>
          <w:szCs w:val="32"/>
        </w:rPr>
        <w:t xml:space="preserve">* - </w:t>
      </w:r>
      <w:r>
        <w:rPr>
          <w:color w:val="00B0F0"/>
          <w:sz w:val="28"/>
          <w:szCs w:val="28"/>
        </w:rPr>
        <w:t>te zawody są w naszej szkole, ale w tym roku szkolnym nie ma uczniów na ten moment w tej klas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Lucida Sans Unicode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Mangal;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8:00Z</dcterms:created>
  <dc:creator>N</dc:creator>
  <dc:description/>
  <cp:keywords/>
  <dc:language>en-US</dc:language>
  <cp:lastModifiedBy>N</cp:lastModifiedBy>
  <dcterms:modified xsi:type="dcterms:W3CDTF">2023-08-30T13:38:00Z</dcterms:modified>
  <cp:revision>62</cp:revision>
  <dc:subject/>
  <dc:title/>
</cp:coreProperties>
</file>